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東京都中央卸売市場豊洲市場関連事業者応募申込書</w:t>
      </w:r>
    </w:p>
    <w:p>
      <w:pPr>
        <w:pStyle w:val="Normal"/>
        <w:ind w:right="10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東京都知事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東京都中央卸売市場豊洲市</w:t>
      </w:r>
      <w:r>
        <w:rPr>
          <w:rFonts w:ascii="ＭＳ 明朝;MS Mincho" w:hAnsi="ＭＳ 明朝;MS Mincho" w:cs="ＭＳ 明朝;MS Mincho"/>
          <w:sz w:val="22"/>
          <w:szCs w:val="22"/>
        </w:rPr>
        <w:t>場関連事業者</w:t>
      </w:r>
      <w:r>
        <w:rPr>
          <w:sz w:val="22"/>
          <w:szCs w:val="22"/>
        </w:rPr>
        <w:t>の応募に当たり、必要関係書類を添えて申し込みます。申し込む業務の種類及び内容は次のとおりです。</w:t>
      </w:r>
    </w:p>
    <w:p>
      <w:pPr>
        <w:pStyle w:val="Normal"/>
        <w:rPr/>
      </w:pPr>
      <w:r>
        <w:rPr>
          <w:sz w:val="22"/>
          <w:szCs w:val="22"/>
        </w:rPr>
        <w:t>　なお、申し込みに当たり、都が定める選考基準によって選考されることを了承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また、今回提出した書類は、合否にかかわらず返却されないことを了承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１）業務の</w:t>
      </w:r>
      <w:r>
        <w:rPr/>
        <w:t>種類及び内容（該当する括弧内に○を記入）</w:t>
      </w:r>
    </w:p>
    <w:tbl>
      <w:tblPr>
        <w:tblW w:w="8363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467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販業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品販売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包装用品・衣料・雑貨類販売業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計量器類販売業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船舶用品類販売業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容器回収業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茶類販売業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連食料品等販売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関連食料品等販売業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販売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たばこ菓子類販売業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薬化粧品等販売業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事務用品販売業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コンビニエンスストア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4365</wp:posOffset>
                </wp:positionH>
                <wp:positionV relativeFrom="paragraph">
                  <wp:posOffset>219710</wp:posOffset>
                </wp:positionV>
                <wp:extent cx="136525" cy="60261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60264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54360 w 77400"/>
                            <a:gd name="textAreaTop" fmla="*/ 14040 h 341640"/>
                            <a:gd name="textAreaBottom" fmla="*/ 327600 h 34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9.95pt;margin-top:17.3pt;width:10.7pt;height:47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（２）販売品目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6985</wp:posOffset>
                </wp:positionV>
                <wp:extent cx="129540" cy="54165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541800"/>
                        </a:xfrm>
                        <a:custGeom>
                          <a:avLst/>
                          <a:gdLst>
                            <a:gd name="textAreaLeft" fmla="*/ 21600 w 73440"/>
                            <a:gd name="textAreaRight" fmla="*/ 73800 w 73440"/>
                            <a:gd name="textAreaTop" fmla="*/ 12600 h 307080"/>
                            <a:gd name="textAreaBottom" fmla="*/ 294480 h 30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.5pt;margin-top:0.55pt;width:10.15pt;height:42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担当者（責任者）・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氏名　　　　　　　　　　　　　　　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電話　　　　　　　　　　　　　　　</w:t>
      </w:r>
    </w:p>
    <w:p>
      <w:pPr>
        <w:pStyle w:val="Normal"/>
        <w:ind w:right="40" w:firstLine="44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住　　　　所　　　　　　　　　　　　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氏　　　　名　　　　　　　　　　　　　　</w:t>
      </w:r>
      <w:r>
        <w:rPr>
          <w:color w:val="C0C0C0"/>
          <w:sz w:val="22"/>
          <w:szCs w:val="22"/>
        </w:rPr>
        <w:t>㊞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（法人の場合は名称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及び代表者氏名）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>
        <w:color w:val="7F7F7F"/>
      </w:rPr>
    </w:pPr>
    <w:r>
      <w:rPr>
        <w:color w:val="7F7F7F"/>
      </w:rPr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33:00Z</dcterms:created>
  <dc:creator>東京都</dc:creator>
  <dc:description/>
  <cp:keywords/>
  <dc:language>en-US</dc:language>
  <cp:lastModifiedBy>東京都</cp:lastModifiedBy>
  <cp:lastPrinted>2024-08-09T11:32:00Z</cp:lastPrinted>
  <dcterms:modified xsi:type="dcterms:W3CDTF">2024-08-20T06:56:00Z</dcterms:modified>
  <cp:revision>82</cp:revision>
  <dc:subject/>
  <dc:title>（１）</dc:title>
</cp:coreProperties>
</file>