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東京都中央卸売市場長　殿</w:t>
      </w:r>
    </w:p>
    <w:p>
      <w:pPr>
        <w:pStyle w:val="Normal"/>
        <w:ind w:left="4200" w:firstLine="8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</w:t>
      </w:r>
    </w:p>
    <w:p>
      <w:pPr>
        <w:pStyle w:val="Normal"/>
        <w:ind w:left="4200" w:firstLine="8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〔法人にあっては、名称及び代表者の氏名〕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いちば食育応援隊派遣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このことについて、下記のとおりいちば食育応援隊の派遣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なお、下記の個人情報を含む申請内容について、派遣手続きに関する事務に使用することを承諾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必要事項に記入又は○をつけてください。</w:t>
      </w:r>
    </w:p>
    <w:p>
      <w:pPr>
        <w:pStyle w:val="Normal"/>
        <w:rPr/>
      </w:pPr>
      <w:r>
        <w:rPr/>
        <w:t>１　派遣申請者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95"/>
        <w:gridCol w:w="2998"/>
        <w:gridCol w:w="1585"/>
        <w:gridCol w:w="3327"/>
      </w:tblGrid>
      <w:tr>
        <w:trPr/>
        <w:tc>
          <w:tcPr>
            <w:tcW w:w="2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種　　　　　　　　　　　　別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　教育施設・児童福祉施設等　　　　　イ　企業　　　　　ウ　ボランティア団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エ　地域活動団体　　　　　　　オ　区市町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カ　その他（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　絡　先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　　　　　　　所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　（職氏名）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　　話　　番　　号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ァックス番号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子メールアドレス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２　事業について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食育の推進を図るための事業です。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（　はい　　　・　　　いいえ　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政治、宗教、営利目的の事業ではありません。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（　はい　　　・　　　いいえ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３　経費負担について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実習等に伴う材料費等必要な経費を負担します。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（　はい　　　・　　　いいえ　）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「はい」の場合、材料はどのように調達されますか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（　市場で調達可能な材料はお願いしたい　　　・　　　すべて自らが調達する　）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事業実施に必要な道具など※は用意します。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（　はい　　　・　　　いいえ　）</w:t>
      </w:r>
    </w:p>
    <w:tbl>
      <w:tblPr>
        <w:tblW w:w="37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</w:tblGrid>
      <w:tr>
        <w:trPr/>
        <w:tc>
          <w:tcPr>
            <w:tcW w:w="77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想定される道具類には、次のようなものがあり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調理実習の場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エプロン、三角巾、調理器具（包丁、まな板、鍋、洗剤、ふきんなど）、食器類　な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花や植物を扱う実習の場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花材用のはさみ、手袋、エプロンなど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開催する会場は確保してあります。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（　はい　　　・　　　いいえ　）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「いいえ」の場合）確保の目途はたっています。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（　はい　　　・　　　いいえ　）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講師謝礼は支払います。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（　はい　　　・　　　いいえ　）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「はい」の場合、該当するものに○をつけ、必要事項を（　）内に記入してください。</w:t>
      </w:r>
    </w:p>
    <w:p>
      <w:pPr>
        <w:pStyle w:val="Normal"/>
        <w:ind w:left="360" w:hanging="0"/>
        <w:rPr/>
      </w:pPr>
      <w:r>
        <w:rPr/>
        <w:t>なお、包丁を使用する魚の実習の場合は、対象者概ね１０名につき講師１名が基本となります。</w:t>
      </w:r>
    </w:p>
    <w:tbl>
      <w:tblPr>
        <w:tblW w:w="46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　１回１人当たり（　　　　　　　　　）円まで　　　　　　　　イ　１時間１人当たり（　　　　　　　　　）円まで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交通費（実費相当）は支払います。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（　はい　　　・　　　いいえ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裏面へ続く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表面から続く</w:t>
      </w:r>
    </w:p>
    <w:p>
      <w:pPr>
        <w:pStyle w:val="Normal"/>
        <w:rPr/>
      </w:pPr>
      <w:r>
        <w:rPr/>
        <w:t>４　開催内容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10"/>
        <w:gridCol w:w="6042"/>
        <w:gridCol w:w="2578"/>
      </w:tblGrid>
      <w:tr>
        <w:trPr/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習会等の名称</w:t>
            </w:r>
          </w:p>
        </w:tc>
        <w:tc>
          <w:tcPr>
            <w:tcW w:w="8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対　　象　　者</w:t>
            </w:r>
          </w:p>
        </w:tc>
        <w:tc>
          <w:tcPr>
            <w:tcW w:w="8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対　象　者　数</w:t>
            </w:r>
          </w:p>
        </w:tc>
        <w:tc>
          <w:tcPr>
            <w:tcW w:w="8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派遣希望日時</w:t>
            </w:r>
          </w:p>
        </w:tc>
        <w:tc>
          <w:tcPr>
            <w:tcW w:w="8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年　　月　　日（　　）　　　　　　時　　　　分　～　　　　時　　　分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　場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　　　称</w:t>
            </w:r>
          </w:p>
        </w:tc>
        <w:tc>
          <w:tcPr>
            <w:tcW w:w="8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在　地</w:t>
            </w:r>
          </w:p>
        </w:tc>
        <w:tc>
          <w:tcPr>
            <w:tcW w:w="8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　　備</w:t>
            </w:r>
          </w:p>
        </w:tc>
        <w:tc>
          <w:tcPr>
            <w:tcW w:w="8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＊講習会等に必要な設備の状況（調理台数や視聴覚設備など）を具体的に記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テーマ名</w:t>
            </w:r>
          </w:p>
        </w:tc>
        <w:tc>
          <w:tcPr>
            <w:tcW w:w="8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依頼区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重複選択可）</w:t>
            </w:r>
          </w:p>
        </w:tc>
        <w:tc>
          <w:tcPr>
            <w:tcW w:w="8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実技指導（調理実習など）　　　・講演（説明含む）　　　・意見交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パネルディスカッション（パネラー）　　　・その他（　　　　　　　　　　　　　　　　　　　　　　　　　）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＊希望する依頼分野に○をつけてください。（複数回答可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具体例を記入願います。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市場に関する流通のしくみ（講話形式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東京（江戸）の食文化・食の伝統（講話形式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品種紹介、鮮度などの見極め方や保存方法などの説明（講話形式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　プロが使う道具の紹介（講話形式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　調理実習・体験、実技指導（実習形式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　食品加工の技術指導、相談、加工体験（実習形式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　その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５　派遣を希望する人材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20"/>
      </w:tblGrid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　　　　　　　　野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重複選択可　）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　水産物　　　　　イ　青果（　野菜　・　果物　）　　　　　ウ　食肉　　　　　エ　花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オ　その他（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　　　の　　　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　望　事　項　等</w:t>
            </w:r>
          </w:p>
        </w:tc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６　その他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上記の項目で記載した以外に何か希望事項があれば、記載してください。</w:t>
      </w:r>
    </w:p>
    <w:tbl>
      <w:tblPr>
        <w:tblW w:w="46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796" w:hRule="atLeast"/>
        </w:trPr>
        <w:tc>
          <w:tcPr>
            <w:tcW w:w="9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実施希望日の３０日前までに申請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依頼内容に関する資料などがありましたら、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講習会終了後、実施状況について事務局（管理部総務課）より問い合わせをさせていただく場合があります。</w:t>
      </w:r>
    </w:p>
    <w:p>
      <w:pPr>
        <w:pStyle w:val="Normal"/>
        <w:ind w:left="5880" w:firstLine="840"/>
        <w:rPr/>
      </w:pPr>
      <w:r>
        <w:rPr/>
        <w:t>※</w:t>
      </w:r>
      <w:r>
        <w:rPr/>
        <w:t>記入しないでください</w:t>
      </w:r>
    </w:p>
    <w:tbl>
      <w:tblPr>
        <w:tblW w:w="1800" w:type="pct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567"/>
      </w:tblGrid>
      <w:tr>
        <w:trPr/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整理番号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567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sz w:val="22"/>
        <w:szCs w:val="22"/>
      </w:rPr>
    </w:pPr>
    <w:r>
      <w:rPr>
        <w:rFonts w:ascii="ＭＳ Ｐ明朝" w:hAnsi="ＭＳ Ｐ明朝" w:cs="ＭＳ Ｐ明朝" w:eastAsia="ＭＳ Ｐ明朝"/>
        <w:sz w:val="22"/>
        <w:szCs w:val="22"/>
      </w:rPr>
      <w:t>別記第５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32:00Z</dcterms:created>
  <dc:creator>東京都</dc:creator>
  <dc:description/>
  <cp:keywords/>
  <dc:language>en-US</dc:language>
  <cp:lastModifiedBy>東京都</cp:lastModifiedBy>
  <dcterms:modified xsi:type="dcterms:W3CDTF">2008-03-03T00:32:00Z</dcterms:modified>
  <cp:revision>2</cp:revision>
  <dc:subject/>
  <dc:title>平成　　年　　月　　日</dc:title>
</cp:coreProperties>
</file>