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327660</wp:posOffset>
                </wp:positionV>
                <wp:extent cx="706755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25.8pt;width:556.4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2540</wp:posOffset>
                </wp:positionV>
                <wp:extent cx="7018020" cy="9337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933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735.2pt;mso-wrap-distance-left:7.1pt;mso-wrap-distance-right:7.1pt;mso-wrap-distance-top:0pt;mso-wrap-distance-bottom:0pt;margin-top:0.2pt;mso-position-vertical-relative:text;margin-left: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　　　　　　　　　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5770</wp:posOffset>
                </wp:positionH>
                <wp:positionV relativeFrom="paragraph">
                  <wp:posOffset>231140</wp:posOffset>
                </wp:positionV>
                <wp:extent cx="6856730" cy="93440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"/>
                              <w:gridCol w:w="687"/>
                              <w:gridCol w:w="888"/>
                              <w:gridCol w:w="7"/>
                              <w:gridCol w:w="667"/>
                              <w:gridCol w:w="1451"/>
                              <w:gridCol w:w="1785"/>
                              <w:gridCol w:w="694"/>
                              <w:gridCol w:w="646"/>
                              <w:gridCol w:w="1117"/>
                              <w:gridCol w:w="22"/>
                              <w:gridCol w:w="2315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107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firstLine="7882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7882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84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知事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9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中央卸売市場　　市場　自動車登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廃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請書（小型特殊自動車を除く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698" w:type="dxa"/>
                                  <w:gridSpan w:val="8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94" w:first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first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0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１　取扱品目</w:t>
                                  </w:r>
                                </w:p>
                              </w:tc>
                              <w:tc>
                                <w:tcPr>
                                  <w:tcW w:w="8697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firstLine="21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水産物　　　青果　　　花き　　　食肉　　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27"/>
                                      <w:kern w:val="0"/>
                                      <w:szCs w:val="21"/>
                                    </w:rPr>
                                    <w:t>業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6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firstLine="21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卸売業者　　仲卸業者　　売買参加者　　関連事業者　　その他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申　　　請　　　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right="-7894" w:firstLine="31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３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0"/>
                                      <w:kern w:val="0"/>
                                      <w:szCs w:val="21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right="-7894" w:firstLine="133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7"/>
                                      <w:kern w:val="0"/>
                                      <w:szCs w:val="21"/>
                                    </w:rPr>
                                    <w:t>又は商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36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４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0"/>
                                      <w:kern w:val="0"/>
                                      <w:szCs w:val="21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right="-7894" w:firstLine="9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2"/>
                                      <w:w w:val="90"/>
                                      <w:kern w:val="0"/>
                                      <w:szCs w:val="21"/>
                                    </w:rPr>
                                    <w:t>又は営業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6"/>
                                      <w:w w:val="90"/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５ 住     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26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5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-7894"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lang w:eastAsia="zh-TW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lang w:eastAsia="zh-TW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自　　動　　車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６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0"/>
                                      <w:kern w:val="0"/>
                                      <w:szCs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232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"/>
                                      <w:kern w:val="0"/>
                                      <w:szCs w:val="21"/>
                                    </w:rPr>
                                    <w:t>（申請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27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80"/>
                                      <w:kern w:val="0"/>
                                      <w:szCs w:val="21"/>
                                    </w:rPr>
                                    <w:t>異なる場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w w:val="80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248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9"/>
                                      <w:kern w:val="0"/>
                                      <w:szCs w:val="21"/>
                                    </w:rPr>
                                    <w:t>その理由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3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85"/>
                                      <w:kern w:val="0"/>
                                      <w:szCs w:val="21"/>
                                    </w:rPr>
                                    <w:t>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5"/>
                                      <w:kern w:val="0"/>
                                      <w:szCs w:val="21"/>
                                    </w:rPr>
                                    <w:t>車両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９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50"/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9" w:right="-7894" w:firstLine="48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9"/>
                                      <w:kern w:val="0"/>
                                      <w:szCs w:val="21"/>
                                    </w:rPr>
                                    <w:t>運転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所　属　団　体　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" w:right="-7894" w:hanging="38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主　　　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2"/>
                                      <w:kern w:val="0"/>
                                      <w:szCs w:val="21"/>
                                    </w:rPr>
                                    <w:t>取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　　　　　　　　　　　　　　　　　　　　　　　　　　　　　　　　　　　　　　　　　　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" w:right="-7894" w:hanging="25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30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7" w:right="-7894" w:firstLine="27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2"/>
                                      <w:kern w:val="0"/>
                                      <w:szCs w:val="21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" w:right="-7894" w:hanging="36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所　　　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334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団体の長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申請区分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6"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継続　　　　②新規　　　③廃車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107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5" w:right="-7894" w:hanging="405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その他場長が必要と認める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確認月日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登録証受領者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取扱者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35.75pt;mso-wrap-distance-left:7.1pt;mso-wrap-distance-right:7.1pt;mso-wrap-distance-top:0pt;mso-wrap-distance-bottom:0pt;margin-top:18.2pt;mso-position-vertical-relative:text;margin-left:35.1pt;mso-position-horizontal-relative:page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9"/>
                        <w:gridCol w:w="687"/>
                        <w:gridCol w:w="888"/>
                        <w:gridCol w:w="7"/>
                        <w:gridCol w:w="667"/>
                        <w:gridCol w:w="1451"/>
                        <w:gridCol w:w="1785"/>
                        <w:gridCol w:w="694"/>
                        <w:gridCol w:w="646"/>
                        <w:gridCol w:w="1117"/>
                        <w:gridCol w:w="22"/>
                        <w:gridCol w:w="2315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107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894" w:firstLine="7882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894" w:firstLine="7882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894" w:firstLine="8482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知事　殿</w:t>
                            </w:r>
                          </w:p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894" w:firstLine="9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中央卸売市場　　市場　自動車登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廃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請書（小型特殊自動車を除く。）</w:t>
                            </w:r>
                          </w:p>
                          <w:p>
                            <w:pPr>
                              <w:pStyle w:val="Normal"/>
                              <w:ind w:right="-7894" w:first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698" w:type="dxa"/>
                            <w:gridSpan w:val="8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94" w:first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94" w:first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01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１　取扱品目</w:t>
                            </w:r>
                          </w:p>
                        </w:tc>
                        <w:tc>
                          <w:tcPr>
                            <w:tcW w:w="8697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firstLine="21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水産物　　　青果　　　花き　　　食肉　　　その他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01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２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27"/>
                                <w:kern w:val="0"/>
                                <w:szCs w:val="21"/>
                              </w:rPr>
                              <w:t>業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6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firstLine="21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卸売業者　　仲卸業者　　売買参加者　　関連事業者　　その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申　　　請　　　者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right="-7894" w:firstLine="31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３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90"/>
                                <w:kern w:val="0"/>
                                <w:szCs w:val="21"/>
                              </w:rPr>
                              <w:t>会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left="172" w:right="-7894" w:firstLine="133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7"/>
                                <w:kern w:val="0"/>
                                <w:szCs w:val="21"/>
                              </w:rPr>
                              <w:t>又は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6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４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90"/>
                                <w:kern w:val="0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ind w:left="292" w:right="-7894" w:firstLine="9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2"/>
                                <w:w w:val="90"/>
                                <w:kern w:val="0"/>
                                <w:szCs w:val="21"/>
                              </w:rPr>
                              <w:t>又は営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6"/>
                                <w:w w:val="90"/>
                                <w:kern w:val="0"/>
                                <w:szCs w:val="21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５ 住     所</w:t>
                            </w:r>
                          </w:p>
                          <w:p>
                            <w:pPr>
                              <w:pStyle w:val="Normal"/>
                              <w:ind w:right="-7894" w:firstLine="26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5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-7894" w:firstLine="4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lang w:eastAsia="zh-TW"/>
                              </w:rPr>
                              <w:t>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lang w:eastAsia="zh-TW"/>
                              </w:rPr>
                              <w:t>録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自　　動　　車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６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90"/>
                                <w:kern w:val="0"/>
                                <w:szCs w:val="21"/>
                              </w:rPr>
                              <w:t>使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ind w:right="-7894" w:firstLine="232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szCs w:val="21"/>
                              </w:rPr>
                              <w:t>（申請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right="-7894" w:firstLine="27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  <w:kern w:val="0"/>
                                <w:szCs w:val="21"/>
                              </w:rPr>
                              <w:t>異なる場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w w:val="80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right="-7894" w:firstLine="248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9"/>
                                <w:kern w:val="0"/>
                                <w:szCs w:val="21"/>
                              </w:rPr>
                              <w:t>その理由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85"/>
                                <w:kern w:val="0"/>
                                <w:szCs w:val="21"/>
                              </w:rPr>
                              <w:t>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5"/>
                                <w:kern w:val="0"/>
                                <w:szCs w:val="21"/>
                              </w:rPr>
                              <w:t>車両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９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50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ind w:left="229" w:right="-7894" w:firstLine="48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79"/>
                                <w:kern w:val="0"/>
                                <w:szCs w:val="21"/>
                              </w:rPr>
                              <w:t>運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所　属　団　体　等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" w:right="-7894" w:hanging="38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主　　　な</w:t>
                            </w:r>
                          </w:p>
                          <w:p>
                            <w:pPr>
                              <w:pStyle w:val="Normal"/>
                              <w:ind w:left="321"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2"/>
                                <w:kern w:val="0"/>
                                <w:szCs w:val="21"/>
                              </w:rPr>
                              <w:t>取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　　　　　　　　　　　　　　　　　　　　　　　　　　　　　　　　　　　　　　　　　　　　 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" w:right="-7894" w:hanging="25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30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属</w:t>
                            </w:r>
                          </w:p>
                          <w:p>
                            <w:pPr>
                              <w:pStyle w:val="Normal"/>
                              <w:ind w:left="307" w:right="-7894" w:firstLine="27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2"/>
                                <w:kern w:val="0"/>
                                <w:szCs w:val="21"/>
                              </w:rPr>
                              <w:t>団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" w:right="-7894" w:hanging="36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所　　　属</w:t>
                            </w:r>
                          </w:p>
                          <w:p>
                            <w:pPr>
                              <w:pStyle w:val="Normal"/>
                              <w:ind w:right="-7894" w:firstLine="334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団体の長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09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申請区分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6"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継続　　　　②新規　　　③廃車等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10798" w:type="dxa"/>
                            <w:gridSpan w:val="1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-7894" w:hanging="405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その他場長が必要と認める事項</w:t>
                            </w:r>
                          </w:p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確認月日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登録証受領者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取扱者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５１号様式</w:t>
                            </w:r>
                            <w:r>
                              <w:rPr/>
                              <w:t>（第６１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9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５１号様式</w:t>
                      </w:r>
                      <w:r>
                        <w:rPr/>
                        <w:t>（第６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3535</wp:posOffset>
                </wp:positionH>
                <wp:positionV relativeFrom="paragraph">
                  <wp:posOffset>9862185</wp:posOffset>
                </wp:positionV>
                <wp:extent cx="193357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776.55pt;mso-position-vertical-relative:text;margin-left:4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工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46:00Z</dcterms:created>
  <dc:creator> </dc:creator>
  <dc:description/>
  <cp:keywords/>
  <dc:language>en-US</dc:language>
  <cp:lastModifiedBy>上遠野　洋</cp:lastModifiedBy>
  <cp:lastPrinted>2020-06-09T15:49:00Z</cp:lastPrinted>
  <dcterms:modified xsi:type="dcterms:W3CDTF">2023-03-23T04:18:00Z</dcterms:modified>
  <cp:revision>16</cp:revision>
  <dc:subject/>
  <dc:title>資源回収のお知らせ</dc:title>
</cp:coreProperties>
</file>