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89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8275</wp:posOffset>
                </wp:positionH>
                <wp:positionV relativeFrom="paragraph">
                  <wp:posOffset>28575</wp:posOffset>
                </wp:positionV>
                <wp:extent cx="1270" cy="29781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72.2pt;margin-top:2.25pt;width:0.05pt;height:23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89560</wp:posOffset>
                </wp:positionH>
                <wp:positionV relativeFrom="paragraph">
                  <wp:posOffset>2540</wp:posOffset>
                </wp:positionV>
                <wp:extent cx="7018020" cy="93370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8020" cy="933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6pt;height:735.2pt;mso-wrap-distance-left:7.1pt;mso-wrap-distance-right:7.1pt;mso-wrap-distance-top:0pt;mso-wrap-distance-bottom:0pt;margin-top:0.2pt;mso-position-vertical-relative:text;margin-left:2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</w:t>
                        <w:pict>
                          <v:rect id="shape_0" stroked="t" o:allowincell="f" style="position:absolute;margin-left:0.35pt;margin-top:26.8pt;width:556.45pt;height:746.9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45770</wp:posOffset>
                </wp:positionH>
                <wp:positionV relativeFrom="paragraph">
                  <wp:posOffset>231140</wp:posOffset>
                </wp:positionV>
                <wp:extent cx="6856730" cy="971042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730" cy="971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9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9"/>
                              <w:gridCol w:w="687"/>
                              <w:gridCol w:w="888"/>
                              <w:gridCol w:w="7"/>
                              <w:gridCol w:w="667"/>
                              <w:gridCol w:w="1451"/>
                              <w:gridCol w:w="1785"/>
                              <w:gridCol w:w="694"/>
                              <w:gridCol w:w="646"/>
                              <w:gridCol w:w="1117"/>
                              <w:gridCol w:w="22"/>
                              <w:gridCol w:w="2315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10798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894" w:firstLine="7882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894" w:firstLine="7882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894" w:firstLine="848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894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東京都知事　殿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894" w:hanging="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7894" w:firstLine="8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東京都中央卸売市場淀橋市場　自動車登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廃車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申請書（小型特殊自動車を除く。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894" w:firstLine="24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698" w:type="dxa"/>
                                  <w:gridSpan w:val="8"/>
                                  <w:tcBorders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894" w:hanging="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4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894" w:firstLine="21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894" w:first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01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894" w:hanging="0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１　取扱品目</w:t>
                                  </w:r>
                                </w:p>
                              </w:tc>
                              <w:tc>
                                <w:tcPr>
                                  <w:tcW w:w="8697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894" w:firstLine="210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水産物　　　青果　　　食肉　　　花き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894" w:hanging="0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２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27"/>
                                      <w:kern w:val="0"/>
                                      <w:szCs w:val="21"/>
                                    </w:rPr>
                                    <w:t>業種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Cs w:val="21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69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894" w:firstLine="210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卸売業者　　仲卸業者　　売買参加者　　関連事業者　　その他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  <w:cantSplit w:val="true"/>
                              </w:trPr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申　　　請　　　者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" w:right="-7894" w:firstLine="31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３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90"/>
                                      <w:kern w:val="0"/>
                                      <w:szCs w:val="21"/>
                                    </w:rPr>
                                    <w:t>会社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2" w:right="-7894" w:firstLine="133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37"/>
                                      <w:kern w:val="0"/>
                                      <w:szCs w:val="21"/>
                                    </w:rPr>
                                    <w:t>又は商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36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87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894" w:hanging="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  <w:cantSplit w:val="true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894" w:hanging="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894" w:hanging="0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４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90"/>
                                      <w:kern w:val="0"/>
                                      <w:szCs w:val="21"/>
                                    </w:rPr>
                                    <w:t>代表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1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92" w:right="-7894" w:firstLine="9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2"/>
                                      <w:w w:val="90"/>
                                      <w:kern w:val="0"/>
                                      <w:szCs w:val="21"/>
                                    </w:rPr>
                                    <w:t>又は営業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6"/>
                                      <w:w w:val="90"/>
                                      <w:kern w:val="0"/>
                                      <w:szCs w:val="21"/>
                                    </w:rPr>
                                    <w:t>主</w:t>
                                  </w:r>
                                </w:p>
                              </w:tc>
                              <w:tc>
                                <w:tcPr>
                                  <w:tcW w:w="87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894" w:hanging="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894" w:hanging="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　　　　　　　　　　　　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894" w:hanging="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894" w:hanging="0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５ 住     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894" w:firstLine="260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5"/>
                                      <w:kern w:val="0"/>
                                      <w:szCs w:val="21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87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894" w:hanging="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atLeast"/>
                                <w:cantSplit w:val="true"/>
                              </w:trPr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right="-7894" w:first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  <w:lang w:eastAsia="zh-TW"/>
                                    </w:rPr>
                                    <w:t>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  <w:lang w:eastAsia="zh-TW"/>
                                    </w:rPr>
                                    <w:t>録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　　自　　動　　車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894" w:hanging="0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６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90"/>
                                      <w:kern w:val="0"/>
                                      <w:szCs w:val="21"/>
                                    </w:rPr>
                                    <w:t>使用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1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894" w:firstLine="232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1"/>
                                      <w:kern w:val="0"/>
                                      <w:szCs w:val="21"/>
                                    </w:rPr>
                                    <w:t>（申請者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Cs w:val="21"/>
                                    </w:rPr>
                                    <w:t>と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894" w:firstLine="270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80"/>
                                      <w:kern w:val="0"/>
                                      <w:szCs w:val="21"/>
                                    </w:rPr>
                                    <w:t>異なる場合は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894" w:firstLine="248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9"/>
                                      <w:kern w:val="0"/>
                                      <w:szCs w:val="21"/>
                                    </w:rPr>
                                    <w:t>その理由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35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7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894" w:hanging="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894" w:hanging="0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７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85"/>
                                      <w:kern w:val="0"/>
                                      <w:szCs w:val="21"/>
                                    </w:rPr>
                                    <w:t>車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7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894" w:hanging="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894" w:hanging="0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８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5"/>
                                      <w:kern w:val="0"/>
                                      <w:szCs w:val="21"/>
                                    </w:rPr>
                                    <w:t>車両番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87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894" w:hanging="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894" w:hanging="0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９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50"/>
                                      <w:kern w:val="0"/>
                                      <w:szCs w:val="21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1"/>
                                    </w:rPr>
                                    <w:t>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9" w:right="-7894" w:firstLine="48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79"/>
                                      <w:kern w:val="0"/>
                                      <w:szCs w:val="21"/>
                                    </w:rPr>
                                    <w:t>運転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1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87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  <w:cantSplit w:val="true"/>
                              </w:trPr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所　属　団　体　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" w:right="-7894" w:hanging="38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　主　　　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1" w:right="-7894" w:hanging="0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62"/>
                                      <w:kern w:val="0"/>
                                      <w:szCs w:val="21"/>
                                    </w:rPr>
                                    <w:t>取引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Cs w:val="21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87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 xml:space="preserve">　　　　　　　　　　　　　　　　　　　　　　　　　　　　　　　　　　　　　　　　　　　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  <w:cantSplit w:val="true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894" w:hanging="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" w:right="-7894" w:hanging="25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30"/>
                                      <w:kern w:val="0"/>
                                      <w:szCs w:val="21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1"/>
                                    </w:rPr>
                                    <w:t>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7" w:right="-7894" w:firstLine="27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62"/>
                                      <w:kern w:val="0"/>
                                      <w:szCs w:val="21"/>
                                    </w:rPr>
                                    <w:t>団体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7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15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  <w:cantSplit w:val="true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894" w:hanging="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" w:right="-7894" w:hanging="36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1"/>
                                    </w:rPr>
                                    <w:t>所　　　属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894" w:firstLine="334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Cs w:val="21"/>
                                    </w:rPr>
                                    <w:t>団体の長</w:t>
                                  </w:r>
                                </w:p>
                              </w:tc>
                              <w:tc>
                                <w:tcPr>
                                  <w:tcW w:w="87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315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20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894" w:hanging="0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　申請区分</w:t>
                                  </w:r>
                                </w:p>
                              </w:tc>
                              <w:tc>
                                <w:tcPr>
                                  <w:tcW w:w="870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6" w:right="-7894" w:hanging="0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継続　　　　②新規　　　③廃車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1079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05" w:right="-7894" w:hanging="405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その他場長が必要と認める事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894" w:hanging="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　指定駐車場（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8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　車種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894" w:hanging="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　１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大型貨物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２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普通貨物　　３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普通ワゴン　　４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ライ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バン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５　軽貨物　　６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普通乗用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７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軽乗用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８　その他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8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　夜間の緊急連絡先（運転者の携帯電話番号等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　　　　　　－　　　　　　－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894" w:hanging="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〇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　旧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登録証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の番号（　　　　　　　　　　　　　　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894" w:hanging="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20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894" w:hanging="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確認月日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登録証受領印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取扱者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pt;height:764.6pt;mso-wrap-distance-left:7.1pt;mso-wrap-distance-right:7.1pt;mso-wrap-distance-top:0pt;mso-wrap-distance-bottom:0pt;margin-top:18.2pt;mso-position-vertical-relative:text;margin-left:35.1pt;mso-position-horizontal-relative:page">
                <v:fill opacity="0f"/>
                <v:textbox inset="0in,0in,0in,0in">
                  <w:txbxContent>
                    <w:tbl>
                      <w:tblPr>
                        <w:tblW w:w="1079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19"/>
                        <w:gridCol w:w="687"/>
                        <w:gridCol w:w="888"/>
                        <w:gridCol w:w="7"/>
                        <w:gridCol w:w="667"/>
                        <w:gridCol w:w="1451"/>
                        <w:gridCol w:w="1785"/>
                        <w:gridCol w:w="694"/>
                        <w:gridCol w:w="646"/>
                        <w:gridCol w:w="1117"/>
                        <w:gridCol w:w="22"/>
                        <w:gridCol w:w="2315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10798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7894" w:firstLine="7882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894" w:firstLine="7882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894" w:firstLine="8482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　　　月　　　日</w:t>
                            </w:r>
                          </w:p>
                          <w:p>
                            <w:pPr>
                              <w:pStyle w:val="Normal"/>
                              <w:ind w:right="-7894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東京都知事　殿</w:t>
                            </w:r>
                          </w:p>
                          <w:p>
                            <w:pPr>
                              <w:pStyle w:val="Normal"/>
                              <w:ind w:right="-7894" w:hanging="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894" w:firstLine="840"/>
                              <w:jc w:val="lef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東京都中央卸売市場淀橋市場　自動車登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廃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申請書（小型特殊自動車を除く。）</w:t>
                            </w:r>
                          </w:p>
                          <w:p>
                            <w:pPr>
                              <w:pStyle w:val="Normal"/>
                              <w:ind w:right="-7894" w:firstLine="24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　　　　　　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698" w:type="dxa"/>
                            <w:gridSpan w:val="8"/>
                            <w:tcBorders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894" w:hanging="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4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4"/>
                                <w:szCs w:val="21"/>
                                <w:lang w:val="en-US" w:eastAsia="en-US"/>
                              </w:rPr>
                              <w:pict>
                                <v:roundrect id="shape_0" stroked="t" o:allowincell="t" style="position:absolute;margin-left:158.3pt;margin-top:22pt;width:41.95pt;height:23.95pt;mso-wrap-style:none;v-text-anchor:middle">
                                  <v:fill o:detectmouseclick="t" on="false"/>
                                  <v:stroke color="black" weight="1584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  <w:tc>
                          <w:tcPr>
                            <w:tcW w:w="1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894" w:firstLine="21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894" w:first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01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894" w:hanging="0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１　取扱品目</w:t>
                            </w:r>
                          </w:p>
                        </w:tc>
                        <w:tc>
                          <w:tcPr>
                            <w:tcW w:w="8697" w:type="dxa"/>
                            <w:gridSpan w:val="8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894" w:firstLine="21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水産物　　　青果　　　食肉　　　花き　　　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01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894" w:hanging="0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２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227"/>
                                <w:kern w:val="0"/>
                                <w:szCs w:val="21"/>
                              </w:rPr>
                              <w:t>業種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Cs w:val="21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69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894" w:firstLine="210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卸売業者　　仲卸業者　　売買参加者　　関連事業者　　その他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　　　　　　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  <w:cantSplit w:val="true"/>
                        </w:trPr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申　　　請　　　者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" w:right="-7894" w:firstLine="31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３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90"/>
                                <w:kern w:val="0"/>
                                <w:szCs w:val="21"/>
                              </w:rPr>
                              <w:t>会社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ind w:left="172" w:right="-7894" w:firstLine="133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37"/>
                                <w:kern w:val="0"/>
                                <w:szCs w:val="21"/>
                              </w:rPr>
                              <w:t>又は商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36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87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894" w:hanging="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  <w:cantSplit w:val="true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-7894" w:hanging="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894" w:hanging="0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４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90"/>
                                <w:kern w:val="0"/>
                                <w:szCs w:val="21"/>
                              </w:rPr>
                              <w:t>代表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1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ind w:left="292" w:right="-7894" w:firstLine="9"/>
                              <w:rPr>
                                <w:rFonts w:ascii="ＭＳ Ｐ明朝" w:hAnsi="ＭＳ Ｐ明朝" w:eastAsia="ＭＳ Ｐ明朝" w:cs="ＭＳ Ｐ明朝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2"/>
                                <w:w w:val="90"/>
                                <w:kern w:val="0"/>
                                <w:szCs w:val="21"/>
                              </w:rPr>
                              <w:t>又は営業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16"/>
                                <w:w w:val="90"/>
                                <w:kern w:val="0"/>
                                <w:szCs w:val="21"/>
                              </w:rPr>
                              <w:t>主</w:t>
                            </w:r>
                          </w:p>
                        </w:tc>
                        <w:tc>
                          <w:tcPr>
                            <w:tcW w:w="87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894" w:hanging="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-7894" w:hanging="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　　　　　　　　　　　　　　　　　　　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-7894" w:hanging="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894" w:hanging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５ 住     所</w:t>
                            </w:r>
                          </w:p>
                          <w:p>
                            <w:pPr>
                              <w:pStyle w:val="Normal"/>
                              <w:ind w:right="-7894" w:firstLine="260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5"/>
                                <w:kern w:val="0"/>
                                <w:szCs w:val="21"/>
                              </w:rPr>
                              <w:t>電話番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87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894" w:hanging="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9" w:hRule="atLeast"/>
                          <w:cantSplit w:val="true"/>
                        </w:trPr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right="-7894" w:firstLine="420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  <w:lang w:eastAsia="zh-TW"/>
                              </w:rPr>
                              <w:t>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  <w:lang w:eastAsia="zh-TW"/>
                              </w:rPr>
                              <w:t>録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　　自　　動　　車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894" w:hanging="0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６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90"/>
                                <w:kern w:val="0"/>
                                <w:szCs w:val="21"/>
                              </w:rPr>
                              <w:t>使用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1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ind w:right="-7894" w:firstLine="232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1"/>
                                <w:kern w:val="0"/>
                                <w:szCs w:val="21"/>
                              </w:rPr>
                              <w:t>（申請者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Cs w:val="21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ind w:right="-7894" w:firstLine="270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80"/>
                                <w:kern w:val="0"/>
                                <w:szCs w:val="21"/>
                              </w:rPr>
                              <w:t>異なる場合は</w:t>
                            </w:r>
                          </w:p>
                          <w:p>
                            <w:pPr>
                              <w:pStyle w:val="Normal"/>
                              <w:ind w:right="-7894" w:firstLine="248"/>
                              <w:rPr>
                                <w:rFonts w:ascii="ＭＳ Ｐ明朝" w:hAnsi="ＭＳ Ｐ明朝" w:eastAsia="ＭＳ Ｐ明朝" w:cs="ＭＳ Ｐ明朝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9"/>
                                <w:kern w:val="0"/>
                                <w:szCs w:val="21"/>
                              </w:rPr>
                              <w:t>その理由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35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7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-7894" w:hanging="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894" w:hanging="0"/>
                              <w:rPr>
                                <w:rFonts w:ascii="ＭＳ Ｐ明朝" w:hAnsi="ＭＳ Ｐ明朝" w:eastAsia="ＭＳ Ｐ明朝" w:cs="ＭＳ Ｐ明朝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285"/>
                                <w:kern w:val="0"/>
                                <w:szCs w:val="21"/>
                              </w:rPr>
                              <w:t>車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7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-7894" w:hanging="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894" w:hanging="0"/>
                              <w:rPr>
                                <w:rFonts w:ascii="ＭＳ Ｐ明朝" w:hAnsi="ＭＳ Ｐ明朝" w:eastAsia="ＭＳ Ｐ明朝" w:cs="ＭＳ Ｐ明朝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８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25"/>
                                <w:kern w:val="0"/>
                                <w:szCs w:val="21"/>
                              </w:rPr>
                              <w:t>車両番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87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-7894" w:hanging="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894" w:hanging="0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９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250"/>
                                <w:kern w:val="0"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1"/>
                              </w:rPr>
                              <w:t>な</w:t>
                            </w:r>
                          </w:p>
                          <w:p>
                            <w:pPr>
                              <w:pStyle w:val="Normal"/>
                              <w:ind w:left="229" w:right="-7894" w:firstLine="48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79"/>
                                <w:kern w:val="0"/>
                                <w:szCs w:val="21"/>
                              </w:rPr>
                              <w:t>運転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1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87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  <w:cantSplit w:val="true"/>
                        </w:trPr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所　属　団　体　等</w:t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" w:right="-7894" w:hanging="38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　主　　　な</w:t>
                            </w:r>
                          </w:p>
                          <w:p>
                            <w:pPr>
                              <w:pStyle w:val="Normal"/>
                              <w:ind w:left="321" w:right="-7894" w:hanging="0"/>
                              <w:rPr>
                                <w:rFonts w:ascii="ＭＳ Ｐ明朝" w:hAnsi="ＭＳ Ｐ明朝" w:eastAsia="ＭＳ Ｐ明朝" w:cs="ＭＳ Ｐ明朝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62"/>
                                <w:kern w:val="0"/>
                                <w:szCs w:val="21"/>
                              </w:rPr>
                              <w:t>取引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Cs w:val="21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87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 xml:space="preserve">　　　　　　　　　　　　　　　　　　　　　　　　　　　　　　　　　　　　　　　　　　　　 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  <w:cantSplit w:val="true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-7894" w:hanging="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" w:right="-7894" w:hanging="25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230"/>
                                <w:kern w:val="0"/>
                                <w:szCs w:val="21"/>
                              </w:rPr>
                              <w:t>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1"/>
                              </w:rPr>
                              <w:t>属</w:t>
                            </w:r>
                          </w:p>
                          <w:p>
                            <w:pPr>
                              <w:pStyle w:val="Normal"/>
                              <w:ind w:left="307" w:right="-7894" w:firstLine="27"/>
                              <w:rPr>
                                <w:rFonts w:ascii="ＭＳ Ｐ明朝" w:hAnsi="ＭＳ Ｐ明朝" w:eastAsia="ＭＳ Ｐ明朝" w:cs="ＭＳ Ｐ明朝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62"/>
                                <w:kern w:val="0"/>
                                <w:szCs w:val="21"/>
                              </w:rPr>
                              <w:t>団体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7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150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  <w:cantSplit w:val="true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right="-7894" w:hanging="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1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" w:right="-7894" w:hanging="36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1"/>
                              </w:rPr>
                              <w:t>所　　　属</w:t>
                            </w:r>
                          </w:p>
                          <w:p>
                            <w:pPr>
                              <w:pStyle w:val="Normal"/>
                              <w:ind w:right="-7894" w:firstLine="334"/>
                              <w:rPr>
                                <w:rFonts w:ascii="ＭＳ Ｐ明朝" w:hAnsi="ＭＳ Ｐ明朝" w:eastAsia="ＭＳ Ｐ明朝" w:cs="ＭＳ Ｐ明朝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Cs w:val="21"/>
                              </w:rPr>
                              <w:t>団体の長</w:t>
                            </w:r>
                          </w:p>
                        </w:tc>
                        <w:tc>
                          <w:tcPr>
                            <w:tcW w:w="87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315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2094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894" w:hanging="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　申請区分</w:t>
                            </w:r>
                          </w:p>
                        </w:tc>
                        <w:tc>
                          <w:tcPr>
                            <w:tcW w:w="870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56" w:right="-7894" w:hanging="0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継続　　　　②新規　　　③廃車等</w:t>
                            </w:r>
                          </w:p>
                        </w:tc>
                      </w:tr>
                      <w:tr>
                        <w:trPr>
                          <w:trHeight w:val="1987" w:hRule="atLeast"/>
                        </w:trPr>
                        <w:tc>
                          <w:tcPr>
                            <w:tcW w:w="10798" w:type="dxa"/>
                            <w:gridSpan w:val="1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05" w:right="-7894" w:hanging="405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その他場長が必要と認める事項</w:t>
                            </w:r>
                          </w:p>
                          <w:p>
                            <w:pPr>
                              <w:pStyle w:val="Normal"/>
                              <w:ind w:right="-7894" w:hanging="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〇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　指定駐車場（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right="-7894" w:hanging="0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〇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　車種</w:t>
                            </w:r>
                          </w:p>
                          <w:p>
                            <w:pPr>
                              <w:pStyle w:val="Normal"/>
                              <w:ind w:right="-7894" w:hanging="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　１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大型貨物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２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普通貨物　　３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普通ワゴン　　４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ライ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バン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５　軽貨物　　６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普通乗用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軽乗用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８　その他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-7894" w:hanging="0"/>
                              <w:jc w:val="lef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〇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　夜間の緊急連絡先（運転者の携帯電話番号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　　　　　　－　　　　　　－　　　　　　　　）</w:t>
                            </w:r>
                          </w:p>
                          <w:p>
                            <w:pPr>
                              <w:pStyle w:val="Normal"/>
                              <w:ind w:right="-7894" w:hanging="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〇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　旧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登録証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の番号（　　　　　　　　　　　　　　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right="-7894" w:hanging="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206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894" w:hanging="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確認月日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登録証受領印</w:t>
                            </w:r>
                          </w:p>
                        </w:tc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取扱者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3535</wp:posOffset>
                </wp:positionH>
                <wp:positionV relativeFrom="paragraph">
                  <wp:posOffset>9862185</wp:posOffset>
                </wp:positionV>
                <wp:extent cx="1933575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Ａ列４番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8pt;mso-wrap-distance-left:9.05pt;mso-wrap-distance-right:9.05pt;mso-wrap-distance-top:0pt;mso-wrap-distance-bottom:0pt;margin-top:776.55pt;mso-position-vertical-relative:text;margin-left:42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日本産業規格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0870</wp:posOffset>
                </wp:positionH>
                <wp:positionV relativeFrom="paragraph">
                  <wp:posOffset>16510</wp:posOffset>
                </wp:positionV>
                <wp:extent cx="2584450" cy="3060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引番号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pt;height:24.1pt;mso-wrap-distance-left:9.05pt;mso-wrap-distance-right:9.05pt;mso-wrap-distance-top:0pt;mso-wrap-distance-bottom:0pt;margin-top:1.3pt;mso-position-vertical-relative:text;margin-left:34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取引番号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paragraph">
                  <wp:posOffset>111760</wp:posOffset>
                </wp:positionV>
                <wp:extent cx="2333625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第５１号様式</w:t>
                            </w:r>
                            <w:r>
                              <w:rPr/>
                              <w:t>（第</w:t>
                            </w:r>
                            <w:r>
                              <w:rPr/>
                              <w:t>61</w:t>
                            </w:r>
                            <w:r>
                              <w:rPr/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8pt;mso-wrap-distance-left:9.05pt;mso-wrap-distance-right:9.05pt;mso-wrap-distance-top:0pt;mso-wrap-distance-bottom:0pt;margin-top:8.8pt;mso-position-vertical-relative:text;margin-left:-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第５１号様式</w:t>
                      </w:r>
                      <w:r>
                        <w:rPr/>
                        <w:t>（第</w:t>
                      </w:r>
                      <w:r>
                        <w:rPr/>
                        <w:t>61</w:t>
                      </w:r>
                      <w:r>
                        <w:rPr/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340360</wp:posOffset>
                </wp:positionV>
                <wp:extent cx="7067550" cy="9486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948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5pt;margin-top:26.8pt;width:556.45pt;height:74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010410</wp:posOffset>
                </wp:positionH>
                <wp:positionV relativeFrom="paragraph">
                  <wp:posOffset>279400</wp:posOffset>
                </wp:positionV>
                <wp:extent cx="533400" cy="30480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t" style="position:absolute;margin-left:158.3pt;margin-top:22pt;width:41.95pt;height:23.95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567" w:right="454" w:gutter="0" w:header="0" w:top="56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23:51:00Z</dcterms:created>
  <dc:creator>春田　佳文</dc:creator>
  <dc:description/>
  <cp:keywords/>
  <dc:language>en-US</dc:language>
  <cp:lastModifiedBy>東京都</cp:lastModifiedBy>
  <cp:lastPrinted>2021-06-16T11:21:00Z</cp:lastPrinted>
  <dcterms:modified xsi:type="dcterms:W3CDTF">2021-06-16T02:22:00Z</dcterms:modified>
  <cp:revision>6</cp:revision>
  <dc:subject/>
  <dc:title>資源回収のお知らせ</dc:title>
</cp:coreProperties>
</file>